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 </w:t>
      </w: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November 17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2966"/>
      </w:tblGrid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>Invocation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>Pledge of Allegiance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>Roll Call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 xml:space="preserve">Motion to approve minutes from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September 29, 2009, October 6, 2009, October 13, 2009, October 27, 2009.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 xml:space="preserve">Communication &amp; Announcement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Update on Anthem renewal for 2010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 xml:space="preserve">Sean Sprouse- Burham &amp; Flower Agency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>Appropriation/Revenue Requests. 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>Time Warner Cable Revenue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>Purchase of new medic unit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Steve Pegram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 xml:space="preserve">Approve donation of light bars from Berding Surveying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  <w:t xml:space="preserve">Review HC Nutting Engineering Contract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  <w:t xml:space="preserve">Lou Clemons 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get Hearing- Fire &amp; EMS Department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in Accordance with ORC 121.22 (G) to discuss GCIC Appointment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ppointment of GCIC Member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munity Forum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065" cy="1342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065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5pt;height:105.7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265" cy="1342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05.7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41:00Z</dcterms:created>
  <dc:creator>E. Holland</dc:creator>
  <dc:description/>
  <cp:keywords/>
  <dc:language>en-US</dc:language>
  <cp:lastModifiedBy>akruse</cp:lastModifiedBy>
  <cp:lastPrinted>2009-11-16T10:28:00Z</cp:lastPrinted>
  <dcterms:modified xsi:type="dcterms:W3CDTF">2009-11-17T15:09:00Z</dcterms:modified>
  <cp:revision>4</cp:revision>
  <dc:subject/>
  <dc:title> </dc:title>
</cp:coreProperties>
</file>